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</w:rPr>
        <w:drawing>
          <wp:inline distT="0" distB="0" distL="0" distR="0">
            <wp:extent cx="154432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FF0000"/>
          <w:sz w:val="48"/>
          <w:szCs w:val="4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FF0000"/>
          <w:sz w:val="48"/>
          <w:szCs w:val="48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dobe Devanagari" w:ascii="Adobe Caslon Pro Bold" w:hAnsi="Adobe Caslon Pro Bold"/>
          <w:color w:val="FF0000"/>
          <w:sz w:val="48"/>
          <w:szCs w:val="48"/>
        </w:rPr>
        <w:t xml:space="preserve">Nabídka atrakcí </w:t>
      </w:r>
      <w:r>
        <w:rPr>
          <w:rFonts w:cs="Adobe Devanagari" w:ascii="Adobe Caslon Pro Bold" w:hAnsi="Adobe Caslon Pro Bold"/>
          <w:color w:val="FF0000"/>
          <w:sz w:val="48"/>
          <w:szCs w:val="48"/>
        </w:rPr>
        <w:t>Ústeckého podzem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akce k pronájmu pro váš zábavní den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dobe Caslon Pro Bold" w:hAnsi="Adobe Caslon Pro Bold" w:cs="Adobe Devanagari"/>
          <w:b/>
          <w:b/>
          <w:color w:val="FF0000"/>
          <w:sz w:val="48"/>
          <w:szCs w:val="48"/>
        </w:rPr>
      </w:pPr>
      <w:r>
        <w:rPr>
          <w:rFonts w:cs="Adobe Devanagari" w:ascii="Adobe Caslon Pro Bold" w:hAnsi="Adobe Caslon Pro Bold"/>
          <w:b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1)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GYROSKOP výcvikový trenažér pro piloty a kosmonauty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ažér pracuje na principu gyroskopu, a člověk v něm usazený zažívá náhlé a nečekané pohyby ve všech směrech, neboli přetížení ve všech vektorech (push-pull effect – střídavé přetížení), což nabízí zážitek, který na poli veřejné zábavy nemá obdoby. Podobné pocity při přetížení jste si doposud mohli vyzkoušet pouze během letu v akrobatickém letad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ažér přivezeme na Váši akci, připravíme k provozu a o zbytek se postará zkušená obsluha. Stačí mít k dispozici rovnou plochu 4x4 met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pronájmu Gyroskopu</w:t>
      </w:r>
      <w:r>
        <w:rPr>
          <w:rFonts w:cs="Arial" w:ascii="Arial" w:hAnsi="Arial"/>
          <w:sz w:val="24"/>
          <w:szCs w:val="24"/>
        </w:rPr>
        <w:t>:  12.000,- Kč bez DP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cs-CZ"/>
        </w:rPr>
        <w:t>Cena zahrnuje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najmutí atrak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oz atrakce na celý d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Vyškolenou obsluhu atrakc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ntáž a demontáž atrakce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zahrnuje dopravu na místo akce- prosím o upřesnění počtu k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color w:val="FF0000"/>
          <w:sz w:val="32"/>
          <w:szCs w:val="32"/>
        </w:rPr>
        <w:t xml:space="preserve">2) Lukostřelb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ypadá to jednoduše, ale přece zjistíte, že správně napnout tětivu, zaměřit a neminout cíl, si vyžaduje dávku přesnosti. Se zkušeným instruktorem Vám to však půjde hladce. Střelba z luku patří mezi praktické lovecké a vojenské umění, které je staré desítky let. Z něho vzniklé sportovní odvětví lukostřelby můžeme zařadit k činnosti, jejímž cílem je co nejpřesněji střílet z různých vzdáleností do terče a zásahy získat co nejvíce bodů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opis materiálu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terčovnice, terč, stojan na terčovnici, luk, šípy, ochrana předlokt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Cena pronájmu lukostřelby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4.100,- Kč bez DP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) Bungee Running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</w:rPr>
        <w:t xml:space="preserve">Zábavná atrakce pro všechny malé i velké, pro dámy i pány. Smyslem atrakce  je doběhnout proti odporu gumového lana co nejdále, resp. dále než soupeř. Sílu odporu gumy lze upravit dle věku, váhy či výšky soutěžících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Cena pronájmu Bungee Running: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4.500,- Kč bez DPH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FF0000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32"/>
          <w:szCs w:val="32"/>
        </w:rPr>
        <w:t>4) Střelnice – Air SOFT vzduchové zbraně a praky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Chcete si odzkoušet jaké zbraně má naše armáda nebo jen tak zatrénovat na terče, plechovky, či prasátka vzduchovými zbraněmi. 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dáváme střelnici s kompletním příslušenstvím i školeným personálem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Cena pronájmu střelnice: </w:t>
      </w:r>
      <w:r>
        <w:rPr>
          <w:rFonts w:eastAsia="Times New Roman" w:cs="Arial" w:ascii="Arial" w:hAnsi="Arial"/>
          <w:bCs/>
          <w:sz w:val="24"/>
          <w:szCs w:val="24"/>
          <w:lang w:eastAsia="cs-CZ"/>
        </w:rPr>
        <w:t>8.000 kč bez DPH</w:t>
      </w:r>
    </w:p>
    <w:p>
      <w:pPr>
        <w:pStyle w:val="Normal"/>
        <w:spacing w:lineRule="atLeast" w:line="336" w:before="280" w:after="280"/>
        <w:rPr>
          <w:rFonts w:ascii="Arial" w:hAnsi="Arial" w:eastAsia="Times New Roman" w:cs="Arial"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5) Suché Lyže / Dřevěné chůdy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Zkuste s přáteli soutěž družstev ve společné koordinaci a pohyb týmů na jednom páru lyží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řevěné chůdy jsou fajn doplněk k závodům týmů na rychlost a rovnováhu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pronájmu za obě atrakce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( v párech pro závod 2 týmů ) 2.500 kč bez DPH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cs-CZ"/>
        </w:rPr>
        <w:t>Pronájem atrakcí na celý den do vaší provozovny s vyškoleným personálem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  <w:t>Pronájem zábavního parku v Ústeckém podzemí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Cena pronájmu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za všechny atrakce : 25.000 kč bez DP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Cena každé atrakce zahrnuje</w:t>
      </w: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najmutí atrakce – s odvozem na vámi určené místo  ( PHM, dle km 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ntáž a demontáž atrakc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oz atrakce na celý d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yškolenou obsluhu k atrak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 Ústí nad Labem doprava zdarma !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na nezahrnuje náklady na pohonné hmoty mimo město Ústí nad Labem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32"/>
          <w:szCs w:val="32"/>
          <w:lang w:eastAsia="cs-CZ"/>
        </w:rPr>
      </w:pPr>
      <w:r>
        <w:rPr>
          <w:rFonts w:eastAsia="Times New Roman" w:cs="Arial" w:ascii="Arial" w:hAnsi="Arial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color w:val="FF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cs-CZ"/>
        </w:rPr>
        <w:t>Pronájem zábavního parku v Ústeckém podzem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Cena pronájmu areálu včetně všech atrakcí a personálu : 35.000 kč bez DP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cs-CZ"/>
        </w:rPr>
        <w:t>Cena zahrnuje</w:t>
      </w:r>
      <w:r>
        <w:rPr>
          <w:rFonts w:eastAsia="Times New Roman" w:cs="Arial" w:ascii="Arial" w:hAnsi="Arial"/>
          <w:b/>
          <w:i/>
          <w:iCs/>
          <w:color w:val="FF0000"/>
          <w:sz w:val="24"/>
          <w:szCs w:val="24"/>
          <w:lang w:eastAsia="cs-CZ"/>
        </w:rPr>
        <w:t>:</w:t>
      </w:r>
      <w:r>
        <w:rPr>
          <w:rFonts w:eastAsia="Times New Roman" w:cs="Arial" w:ascii="Arial" w:hAnsi="Arial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onájem atrakcí s vyškolenou obsluhou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rovoz atrakcí a zábavního parku na celý de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plňkové atrakce pro děti – lezecká stěna, lanový park, lanovka, kuželky, výlov rybiček, hlavolamy, trampolín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Možnost vlastního občerstvení a nápojů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d rámec možnost zajištění cateringu Ústeckého podzemí, včetně prohlídky celého podzemí s odborným výkladem a řízenou degustací v programech s vínem a občerstvením ve vinném sklípku, či přírodním venkovním areálu – </w:t>
      </w:r>
      <w:r>
        <w:rPr>
          <w:rFonts w:eastAsia="Times New Roman" w:cs="Arial" w:ascii="Arial" w:hAnsi="Arial"/>
          <w:sz w:val="24"/>
          <w:szCs w:val="24"/>
          <w:lang w:eastAsia="cs-CZ"/>
        </w:rPr>
        <w:t>cena individuální dle počtu osob a výběru programu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Arial" w:hAnsi="Arial" w:eastAsia="Times New Roman" w:cs="Arial"/>
          <w:color w:val="FF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FF0000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případě dalších dotazů či upřesnění mne prosím volejte na tel. číslo 777 769 707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 Ústí nad Labem 27.4.2016                                       </w:t>
      </w:r>
      <w:r>
        <w:rPr>
          <w:rFonts w:cs="Tahoma" w:ascii="Tahoma" w:hAnsi="Tahoma"/>
          <w:b/>
          <w:sz w:val="24"/>
          <w:szCs w:val="24"/>
        </w:rPr>
        <w:t>Romana Šindlerová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programová manažerka 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www.ustecke-podzemi.cz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dobe Caslon Pro Bold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4:00Z</dcterms:created>
  <dc:creator>oem</dc:creator>
  <dc:description/>
  <dc:language>en-US</dc:language>
  <cp:lastModifiedBy>Romana</cp:lastModifiedBy>
  <dcterms:modified xsi:type="dcterms:W3CDTF">2016-09-05T12:13:00Z</dcterms:modified>
  <cp:revision>3</cp:revision>
  <dc:subject/>
  <dc:title/>
</cp:coreProperties>
</file>